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4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celebrado CONVÊNIO COM O GOVERNO DO ESTADO DE SÃO PAULO, ATRAVÉS DA SECRETARIA DE SEGURANÇA PÚBLICA ( DETRAN ), OBJETIVANDO DISCIPLINAR AS ATIVIDADES PREVISTAS NO CÓDIGO DE TRÂNSITO BRASILEIRO e RESPECTIVA CONCESSÃO DE “ PRÓ-LABORE” para os Policiais Militares e Civis de noss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Tal fato já é realidade em muitos Municípios vizinhos e celebrado o convênio o trânsito poderá ser reorganizado em nosso Município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bCs/>
      <w:kern w:val="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1:12:00Z</dcterms:modified>
  <cp:revision>3</cp:revision>
  <dc:subject/>
  <dc:title> 	</dc:title>
</cp:coreProperties>
</file>