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2124" w:firstLine="708"/>
        <w:rPr>
          <w:b/>
          <w:b/>
          <w:bCs/>
        </w:rPr>
      </w:pPr>
      <w:r>
        <w:rPr>
          <w:b/>
          <w:bCs/>
        </w:rPr>
        <w:t>INDICAÇÃO  N°  015 / 2.005</w:t>
      </w:r>
    </w:p>
    <w:p>
      <w:pPr>
        <w:pStyle w:val="Normal"/>
        <w:ind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consta na Lei Orçamentária para o ano de 2005 a destinação das subvenções para as entidades filantrópicas, inclusive estando estas devidamente enumeradas, com os respectivos valores previst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s entidades filantrópicas de nosso município, na sua grande maioria possuem dificuldades financeiras para seu funcionament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u w:val="single"/>
        </w:rPr>
        <w:t>Considerando</w:t>
      </w:r>
      <w:r>
        <w:rPr/>
        <w:t xml:space="preserve">  que nos anos anteriores essas subevenções não foram pagas, mesmo ocorrendo superavit quanto a previsão orçamentária; 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feito um cronograma mensal e efetivo pagamento das subvenções a todas entidade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Heading6"/>
        <w:ind w:firstLine="2835"/>
        <w:rPr/>
      </w:pPr>
      <w:r>
        <w:rPr/>
        <w:t xml:space="preserve">Monte Azul Paulista, 21 de janeir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- </w:t>
      </w:r>
      <w:r>
        <w:rPr>
          <w:b/>
          <w:bCs/>
        </w:rPr>
        <w:t>Fábio Jerônimo Marques</w:t>
      </w:r>
      <w:r>
        <w:rPr/>
        <w:t xml:space="preserve">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>Vereador - PFL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bCs/>
      <w:kern w:val="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1:14:00Z</dcterms:modified>
  <cp:revision>3</cp:revision>
  <dc:subject/>
  <dc:title> 	</dc:title>
</cp:coreProperties>
</file>