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38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2 de Março de 2007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>Em atenção ao Ofício nº. 055, de 01/03/2007, vimos por meio deste passar às mãos de Vossa Excelência, Projetos de Leis nºs. 091 e 092/2007, para que V.Ex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/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3-02T12:35:00Z</dcterms:modified>
  <cp:revision>4</cp:revision>
  <dc:subject/>
  <dc:title> 	</dc:title>
</cp:coreProperties>
</file>