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praça de esportes no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Temos conhecimento que a Prefeitura está em negociação para adquirir uma área de terras no bairro do Cruzeiro, solicito que a transação seja concluída o mais breve possível para que a Prefeitura possa dar início a construção de uma praça de esportes no local, reivindicação esta, feita também em anos anteriores.</w:t>
      </w:r>
    </w:p>
    <w:p>
      <w:pPr>
        <w:pStyle w:val="TextBody"/>
        <w:rPr/>
      </w:pPr>
      <w:r>
        <w:rPr/>
        <w:tab/>
        <w:tab/>
        <w:tab/>
        <w:tab/>
        <w:t xml:space="preserve">     O bairro carece de um local de lazer, principalmente para as crianças e jovens que ficam nas ruas aprendendo maus hábitos e dando preocupações aos seus pai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-10"/>
      <w:kern w:val="2"/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2-04T12:40:00Z</dcterms:modified>
  <cp:revision>3</cp:revision>
  <dc:subject/>
  <dc:title> 	</dc:title>
</cp:coreProperties>
</file>