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8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verificar as possibilidades de um estudo para solucionar o problema da água de chuvas que está invadindo as residências da Rua Anisio Jorge Casseb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 do local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2-04T12:43:00Z</dcterms:modified>
  <cp:revision>3</cp:revision>
  <dc:subject/>
  <dc:title> 	</dc:title>
</cp:coreProperties>
</file>