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9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verificar as possibilidades de tomar as devidas providências quanto as erosões que acontecem na Rua Said Jorge Casseb, local onde abrigam as pessoas que moravam no matadou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Quando é necessário um atendimento de urgência, a rua não tem condições de entrar uma ambulância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2-04T12:45:00Z</dcterms:modified>
  <cp:revision>3</cp:revision>
  <dc:subject/>
  <dc:title> 	</dc:title>
</cp:coreProperties>
</file>