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20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a empresa CPFL para verificar as possibilidades de colocar iluminação pública na Rua Said Jorge Casseb, local onde abrigam as pessoas que moravam no matadou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O local fica em total escuridão, propiciando o encontro de pessoas para a prática de consumo de drogas e outros atos ilegais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2-04T12:47:00Z</dcterms:modified>
  <cp:revision>3</cp:revision>
  <dc:subject/>
  <dc:title> 	</dc:title>
</cp:coreProperties>
</file>