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21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e verificar as possibilidades de colocar um redutor de velocidade (obstáculos) na Rua Barão do Rio Branco, na altura do nº 186, onde está localizada a empresa Refrigeração Cazzador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moradores do local, por que os veículos transitam em alta velocidade, podendo causar acidente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2-04T12:49:00Z</dcterms:modified>
  <cp:revision>3</cp:revision>
  <dc:subject/>
  <dc:title> 	</dc:title>
</cp:coreProperties>
</file>