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22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uma manutenção na torre de transmissão de TV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Várias pessoas tem reclamado que alguns canais não estão sintonizando de acordo e elas dependem do perfeito funcionamento da torre de transmissão porque não possuem antena parabólica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3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PEDRO TERR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1-02-13T16:38:00Z</cp:lastPrinted>
  <dcterms:modified xsi:type="dcterms:W3CDTF">2005-02-04T12:51:00Z</dcterms:modified>
  <cp:revision>3</cp:revision>
  <dc:subject/>
  <dc:title> 	</dc:title>
</cp:coreProperties>
</file>