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23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operação tapa buracos na Vicinal Josue Palin, bem como a recuperação da placa indicativa de denominação da vicin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A vicinal está toda esburacada necessitando de reparos, e a placa de denominação está toda danificada. 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0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PEDRO TER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5-02-10T16:40:00Z</cp:lastPrinted>
  <dcterms:modified xsi:type="dcterms:W3CDTF">2005-02-10T18:40:00Z</dcterms:modified>
  <cp:revision>5</cp:revision>
  <dc:subject/>
  <dc:title> 	</dc:title>
</cp:coreProperties>
</file>