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24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reformar a Praça Sto Antonio e o campo de Futebol, do distrito de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É uma reivindicação dos moradores de Marcondésia, porque os locais estão em péssimas condições de uso.</w:t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1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 xml:space="preserve">-  </w:t>
      </w:r>
      <w:r>
        <w:rPr>
          <w:bCs/>
        </w:rPr>
        <w:t>Gilberto Aparecido Cantori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5-02-11T13:56:00Z</cp:lastPrinted>
  <dcterms:modified xsi:type="dcterms:W3CDTF">2005-02-11T15:56:00Z</dcterms:modified>
  <cp:revision>4</cp:revision>
  <dc:subject/>
  <dc:title> 	</dc:title>
</cp:coreProperties>
</file>