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27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uma manutenção geral na Praça Rio Branco, principalmente na ilumin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Sendo a praça central de nossa cidade muitos moradores da cidade e visitantes transitam pelo local e ela merece uma atenção especial, principalmente no que se refere a iluminação pois constamos que muitas lâmpadas estão queimadas e os globos sujos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1 de fevereir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</w:t>
      </w:r>
      <w:r>
        <w:rPr>
          <w:b/>
        </w:rPr>
        <w:t xml:space="preserve">-  </w:t>
      </w:r>
      <w:r>
        <w:rPr>
          <w:bCs/>
        </w:rPr>
        <w:t>Luiz Carlos Geromini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 PSDB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5-02-11T14:35:00Z</cp:lastPrinted>
  <dcterms:modified xsi:type="dcterms:W3CDTF">2005-02-11T16:35:00Z</dcterms:modified>
  <cp:revision>4</cp:revision>
  <dc:subject/>
  <dc:title> 	</dc:title>
</cp:coreProperties>
</file>