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28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um circular para o distrito de Marcondésia a cada 2 horas até as 18,30h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vindicação dos moradores de Marcondésia que procuram emprego em Monte Azul e não podem aceitar em virtude do último circular sair as 17,00h, e que o final do expediente dos empregos na cidade é as 18,00h , prejudicando as pessoas que estão desempregadas, e também facilitaria as pessoas que vêm a Monte Azul para outras atividades pessoais, como consulta médica, compras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-  </w:t>
      </w:r>
      <w:r>
        <w:rPr>
          <w:bCs/>
        </w:rPr>
        <w:t>Gilberto Aparecido Cantori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14T10:41:00Z</cp:lastPrinted>
  <dcterms:modified xsi:type="dcterms:W3CDTF">2005-02-14T13:42:00Z</dcterms:modified>
  <cp:revision>7</cp:revision>
  <dc:subject/>
  <dc:title> 	</dc:title>
</cp:coreProperties>
</file>