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30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uma boca de lobo no início da Travessa Dr. Seabra com a Praça Newton Prado e outra na Rua Antonio Sartori, Jd. São Felip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Reivindicação dos moradores do local, para desviar o grande volume de águas das chuvas que invade as residências.</w:t>
      </w:r>
    </w:p>
    <w:p>
      <w:pPr>
        <w:pStyle w:val="TextBody"/>
        <w:rPr/>
      </w:pPr>
      <w:r>
        <w:rPr/>
        <w:tab/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fever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 Leal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2-18T14:52:00Z</cp:lastPrinted>
  <dcterms:modified xsi:type="dcterms:W3CDTF">2005-02-18T17:52:00Z</dcterms:modified>
  <cp:revision>5</cp:revision>
  <dc:subject/>
  <dc:title> 	</dc:title>
</cp:coreProperties>
</file>