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3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o início da Rua Orfeu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, porque o trecho que liga a Rua São João ao bairro Baraldi fica em total escuridão causando medo e preocupação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1T13:02:00Z</cp:lastPrinted>
  <dcterms:modified xsi:type="dcterms:W3CDTF">2005-02-21T16:02:00Z</dcterms:modified>
  <cp:revision>6</cp:revision>
  <dc:subject/>
  <dc:title> 	</dc:title>
</cp:coreProperties>
</file>