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35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contactar a empresa TELEFONICA no sentido de instalar telefone público entre a Lotérica e o Banco do Brasil e em frente à Nossa Caixa Nosso Ban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Devido ao grande número de pessoas de utilizam desses locais e necessitam desse serviço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22T09:37:00Z</cp:lastPrinted>
  <dcterms:modified xsi:type="dcterms:W3CDTF">2005-02-22T12:38:00Z</dcterms:modified>
  <cp:revision>6</cp:revision>
  <dc:subject/>
  <dc:title> 	</dc:title>
</cp:coreProperties>
</file>