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40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8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Ofício C/CEPAM-01/2007, de 09/02/2007, vimos por meio deste passar às mãos de Vossa Senhoria, um exemplar do nosso Regimento Interno e Lei Orgânica Municipal, para que V. Sr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TOR DO ESCRITÓRIO REGIONAL DE GOVERNO – BARRE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RETARIA DE ECONOMIA E PLANEJAMENTO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IDA DEZESSETE, 959 – CENTR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ARRETOS – SP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P.14780-29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8T17:34:00Z</dcterms:modified>
  <cp:revision>14</cp:revision>
  <dc:subject/>
  <dc:title> 	</dc:title>
</cp:coreProperties>
</file>