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6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o rebaixamento e aumentar as laterais dos redutores de velocidade das ruas do bairro Colina dos Sonhos I e II e também da Rua Mal. Deodoro da Fonseca, altura do nº 187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toristas que trafegam pelo local  porque a altura dos redutores está fora dos padrões exigidos por lei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7T13:26:00Z</cp:lastPrinted>
  <dcterms:modified xsi:type="dcterms:W3CDTF">2005-02-17T17:09:00Z</dcterms:modified>
  <cp:revision>5</cp:revision>
  <dc:subject/>
  <dc:title> 	</dc:title>
</cp:coreProperties>
</file>