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37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a praça pública no Jardim São Felip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Utilizar o espaço vazio existente paralelo com a Rua Roberto Camozzi, bem como a melhoria da iluminação no local.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2-17T14:13:00Z</cp:lastPrinted>
  <dcterms:modified xsi:type="dcterms:W3CDTF">2005-02-17T17:14:00Z</dcterms:modified>
  <cp:revision>5</cp:revision>
  <dc:subject/>
  <dc:title> 	</dc:title>
</cp:coreProperties>
</file>