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38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formar e conservar melhor o campo de futebol do bairro Ciapin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O local por estar abandonado está servindo de abrigo a pessoas desocupadas.  </w:t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É uma reivindicação dos moradores, que tem o local como o único meio de lazer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17T14:25:00Z</cp:lastPrinted>
  <dcterms:modified xsi:type="dcterms:W3CDTF">2005-02-17T17:25:00Z</dcterms:modified>
  <cp:revision>5</cp:revision>
  <dc:subject/>
  <dc:title> 	</dc:title>
</cp:coreProperties>
</file>