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39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o Depto competente organize e fixe o horário para a coleta do lixo e entulho no bairro Ciapin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Reivindicação dos moradores do local, devido ao desencontro  e a irregularidade do horário o lixo fica exposto nas ruas.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fever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Antonio Sérgio Leal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2-17T14:33:00Z</cp:lastPrinted>
  <dcterms:modified xsi:type="dcterms:W3CDTF">2005-02-17T17:33:00Z</dcterms:modified>
  <cp:revision>7</cp:revision>
  <dc:subject/>
  <dc:title> 	</dc:title>
</cp:coreProperties>
</file>