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40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convocar uma reunião com o Sr. Antonio Ruette,  para discutir as possibilidades de conceder mais empregos aos trabalhadores rurais de noss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Minorar  o desemprego de nossa cidade, pela quantidade de cana de açucar retirada do município, são poucas as vagas de emprego para os trabalhadores rurais desta cidade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22T09:34:00Z</cp:lastPrinted>
  <dcterms:modified xsi:type="dcterms:W3CDTF">2005-02-22T12:34:00Z</dcterms:modified>
  <cp:revision>7</cp:revision>
  <dc:subject/>
  <dc:title> 	</dc:title>
</cp:coreProperties>
</file>