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42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efetuar o calçamento, sinalização e a viabilidade da duplicação da Vicinal Dr. Moacyr Alves de Lima – bairro Colina do Sonho – no trecho que compreende as imediações do Centro de Lazer Centenário à primeira rotatória da referida v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Com o crescimento do bairro, o número de pessoas que circulam, a pé ou de bicicleta, pela Vicinal Dr. Moacyr Alves de Lima, aumentou muito e os moradores do Colina do Sonho enfrentam grande perigo devido ao intenso fluxo de veículos no local.</w:t>
      </w:r>
    </w:p>
    <w:p>
      <w:pPr>
        <w:pStyle w:val="TextBody"/>
        <w:rPr/>
      </w:pPr>
      <w:r>
        <w:rPr/>
        <w:tab/>
        <w:tab/>
        <w:tab/>
        <w:tab/>
        <w:t xml:space="preserve">     Os obstáculos colocados em alguns trechos da via amenizaram, mas não solucionaram o problema dos moradores do bairro, que têm a vicinal como único meio de acesso.</w:t>
      </w:r>
    </w:p>
    <w:p>
      <w:pPr>
        <w:pStyle w:val="TextBody"/>
        <w:rPr/>
      </w:pPr>
      <w:r>
        <w:rPr/>
        <w:tab/>
        <w:tab/>
        <w:tab/>
        <w:t xml:space="preserve">                 O problema ficou ainda maior com a volta às aulas, pois muitas crianças, menores de 10 anos, caminham sozinhas pela vicinal em horários em que o fluxo de veículos é demasiadamente grande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Vagner Samy Lemo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21T13:04:00Z</cp:lastPrinted>
  <dcterms:modified xsi:type="dcterms:W3CDTF">2005-02-21T16:05:00Z</dcterms:modified>
  <cp:revision>8</cp:revision>
  <dc:subject/>
  <dc:title> 	</dc:title>
</cp:coreProperties>
</file>