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46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em funcionamento a fonte luminosa da Praça Rio Branc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 xml:space="preserve">    É uma reivindicação das pessoas que sentem a falta da antiga fonte luminosa que deixava mais alegre e colorida a praça e também um divertimento a mais para as crianças que frequentam o loc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28T10:39:00Z</cp:lastPrinted>
  <dcterms:modified xsi:type="dcterms:W3CDTF">2005-02-28T13:40:00Z</dcterms:modified>
  <cp:revision>11</cp:revision>
  <dc:subject/>
  <dc:title> 	</dc:title>
</cp:coreProperties>
</file>