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hanging="2411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BRASAO</w:t>
      </w:r>
    </w:p>
    <w:p>
      <w:pPr>
        <w:pStyle w:val="Heading2"/>
        <w:ind w:left="2411" w:firstLine="708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2"/>
        <w:ind w:left="2411" w:firstLine="708"/>
        <w:rPr/>
      </w:pPr>
      <w:r>
        <w:rPr/>
        <w:t>INDICAÇÃO  N° 049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solicitar junto ao responsável pela Secretaria de Segurança Municipal e também ao Comandante da Polícia Militar colocar um guarda municipal e um policial no horário de término das celebrações das missas da igreja matriz aos sábados e domingos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Dar segurança e apoio às pessoas que transitam pela praça, principalmente os idosos que são vítimas de crianças que vivem correndo podendo causar algum ac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4 de março 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José Roberto de Freitas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5-03-04T13:45:00Z</cp:lastPrinted>
  <dcterms:modified xsi:type="dcterms:W3CDTF">2005-03-04T16:46:00Z</dcterms:modified>
  <cp:revision>31</cp:revision>
  <dc:subject/>
  <dc:title> 	</dc:title>
</cp:coreProperties>
</file>