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5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redutor de velocidade na Rua Waldomiro Wonrath, altura do número 1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, para reduzir a velocidade dos veículos que transitam pelo local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rç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18T14:45:00Z</cp:lastPrinted>
  <dcterms:modified xsi:type="dcterms:W3CDTF">2005-03-18T17:45:00Z</dcterms:modified>
  <cp:revision>8</cp:revision>
  <dc:subject/>
  <dc:title> 	</dc:title>
</cp:coreProperties>
</file>