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53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recapeamento aslfáltico na Rua Hugo Kohlmann, Cent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A Rua está em péssimas condições, e os buracos existentes estão prejudicando o trânsito de veículos e pedest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Pedido dos moradores do local.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2 de març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 </w:t>
      </w:r>
      <w:r>
        <w:rPr>
          <w:bCs/>
        </w:rPr>
        <w:t>Fábio Jeronimo Marques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3-22T08:57:00Z</cp:lastPrinted>
  <dcterms:modified xsi:type="dcterms:W3CDTF">2005-03-22T11:58:00Z</dcterms:modified>
  <cp:revision>8</cp:revision>
  <dc:subject/>
  <dc:title> 	</dc:title>
</cp:coreProperties>
</file>