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54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regularizar a situação do bairro Stangarlin, tanto formal (contratos, escrituras e registro público) quanto à parte de infra-estrutura (calçadas, guias, sarjetas,  asfalto, iluminação pública e esgoto)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ind w:firstLine="2977"/>
        <w:rPr/>
      </w:pPr>
      <w:r>
        <w:rPr/>
        <w:t>O local encontra-se abandonado e descuidado, sendo difícil até mesmo aos pedestres, principalmente nos dias de chuva e os moradores reivindicam providências.</w:t>
        <w:tab/>
        <w:tab/>
        <w:tab/>
        <w:tab/>
        <w:t xml:space="preserve">     </w:t>
      </w:r>
    </w:p>
    <w:p>
      <w:pPr>
        <w:pStyle w:val="TextBodyIndent"/>
        <w:ind w:firstLine="2977"/>
        <w:rPr/>
      </w:pPr>
      <w:r>
        <w:rPr/>
        <w:t>Considerando as irregularidades e as condições de moradia não favoráveis aos moradores do local, que também são contribuintes, merecem a atenção do Poder Público, para que seja sanado o problem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2 de março de 2.005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</w:t>
      </w:r>
      <w:r>
        <w:rPr>
          <w:b/>
        </w:rPr>
        <w:t xml:space="preserve">-  Fábio Jerônimo Marques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5-03-22T09:03:00Z</cp:lastPrinted>
  <dcterms:modified xsi:type="dcterms:W3CDTF">2005-03-22T12:04:00Z</dcterms:modified>
  <cp:revision>14</cp:revision>
  <dc:subject/>
  <dc:title> 	</dc:title>
</cp:coreProperties>
</file>