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57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contactar a empresa TELEFONICA no sentido de verificar as possibilidades de instalar um telefone público na Rua Vicente Esteves Aguilar, bairro São Francis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Solicitação dos moradores do local.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abril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3-31T14:13:00Z</cp:lastPrinted>
  <dcterms:modified xsi:type="dcterms:W3CDTF">2005-03-31T17:13:00Z</dcterms:modified>
  <cp:revision>7</cp:revision>
  <dc:subject/>
  <dc:title> 	</dc:title>
</cp:coreProperties>
</file>