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Nº 058 /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INDICAMOS</w:t>
      </w:r>
      <w:r>
        <w:rPr/>
        <w:t xml:space="preserve"> ao Exmo. Sr. Prefeito Municipal, nos termos regimentais, verificar junto ao órgão municipal competente a possibilidade de se implantar um sistema de identificação de animais e a expedição de um Registro Geral de Animal (RG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 U S T I F I C A T I V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/>
        <w:t>Grande quantidade de animais vivem soltos nas ruas, principalmente cães sem dono, doentes e abandonados. A sugestão é que seja adotado o uso de coleira com identificação em plaqueta, semelhante a usada na capital: um Registro Geral de Animal (RGA), expedido pela prefeitura municipal, constando a identificação do animal e um meio de contato com seu 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Monte Azul Paulista, 31 de març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lang w:val="en-US"/>
        </w:rPr>
        <w:t xml:space="preserve">         - Vagner Samy Lemo 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vereado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               _________________________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04T16:09:00Z</cp:lastPrinted>
  <dcterms:modified xsi:type="dcterms:W3CDTF">2005-04-04T19:10:00Z</dcterms:modified>
  <cp:revision>5</cp:revision>
  <dc:subject/>
  <dc:title> 	</dc:title>
</cp:coreProperties>
</file>