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left"/>
        <w:rPr>
          <w:sz w:val="28"/>
        </w:rPr>
      </w:pPr>
      <w:r>
        <w:rPr>
          <w:sz w:val="28"/>
        </w:rPr>
        <w:t>INDICAÇÃO Nº 060 /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b/>
        </w:rPr>
        <w:t>INDICAMOS</w:t>
      </w:r>
      <w:r>
        <w:rPr/>
        <w:t xml:space="preserve"> ao Exmo. Sr. Prefeito Municipal, nos termos regimentais, verificar a possibilidade de se firmar parceria com a  prefeitura regional (sub-prefeitura) do bairro do Ipiranga, São Paulo – Capital, com o objetivo de conservar a Praça Monte Azul Paulista existente na região de Sacomã (início da Via Anchieta), naquele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 U S T I F I C A T I V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Conforme publicação na Gazeta Ipiranga, em 14 de outubro de 2004, essa praça passou por serviços de urbanização e paisagismo, concluídos na primeira quinzena do referido mês, quando então foi reinaugurada. Além das 53 mudas replantadas, a praça ganhou três escadarias de acesso e uma pista para caminhada. Uma antiga reivindicação dos moradores, o novo espaço tornou-se mais uma opção de lazer para o bairro do Ipiranga. Mas poucos meses depois, a Praça Monte Azul Paulista foi abandonada. Os moradores reclamaram à reportagem de Gazeta Ipiranga sobre a presença de ratos e insetos e a falta de limpeza e de fiscalização no local. 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/>
        <w:t xml:space="preserve">A sugestão é que além da conservação da praça, seja instalada placa denominativa em homenagem à nossa cidade, até mesmo a título de informação para os monteazulenses que passarem por l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Monte Azul Paulista, 31 de març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 xml:space="preserve">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- Vagner Samy Lemo 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verea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04T16:16:00Z</cp:lastPrinted>
  <dcterms:modified xsi:type="dcterms:W3CDTF">2005-04-04T19:16:00Z</dcterms:modified>
  <cp:revision>4</cp:revision>
  <dc:subject/>
  <dc:title> 	</dc:title>
</cp:coreProperties>
</file>