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eastAsia="Arial Unicode MS"/>
          <w:sz w:val="28"/>
        </w:rPr>
      </w:pPr>
      <w:r>
        <w:rPr>
          <w:sz w:val="28"/>
        </w:rPr>
        <w:t xml:space="preserve">INDICAÇÃO  N° 062 / 2.005 </w:t>
      </w:r>
    </w:p>
    <w:p>
      <w:pPr>
        <w:pStyle w:val="Normal"/>
        <w:jc w:val="both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verificar as possibilidades de viabilizar a aquisição de um terreno um terreno para a empresa </w:t>
      </w:r>
      <w:r>
        <w:rPr>
          <w:b/>
          <w:bCs/>
        </w:rPr>
        <w:t>Total Plast Embalagens e Comércio Ltda</w:t>
      </w:r>
      <w:r>
        <w:rPr/>
        <w:t xml:space="preserve"> para que possa expandir suas instalações e continuar seu trabalho de reciclagem colaborando para o crescimento da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empresa </w:t>
      </w:r>
      <w:r>
        <w:rPr>
          <w:b/>
          <w:bCs/>
        </w:rPr>
        <w:t>Total Plast Embalagens e Comércio Ltda</w:t>
      </w:r>
      <w:r>
        <w:rPr/>
        <w:t xml:space="preserve">, inscrito no CNPJ. sob nº 04.640.778/0001-16, cujo proprietário Sr. Paulo Gianasi Buck é residente e domiciliado na cidade de Monte Azul Paulista-SP: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 referida empresa de reciclagem, está ajudando a preversar o meio ambiente e está em funcionamento há 3 anos e meio na Rua Angelo Sasso e empregando 7 funcionário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 xml:space="preserve">que o local onde a empresa está instalada é limitado sem condições para crescer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abril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04T09:59:00Z</cp:lastPrinted>
  <dcterms:modified xsi:type="dcterms:W3CDTF">2005-04-05T19:05:00Z</dcterms:modified>
  <cp:revision>11</cp:revision>
  <dc:subject/>
  <dc:title> 	</dc:title>
</cp:coreProperties>
</file>