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2"/>
        <w:ind w:left="2411" w:firstLine="708"/>
        <w:rPr/>
      </w:pPr>
      <w:r>
        <w:rPr/>
        <w:t>INDICAÇÃO  N° 0063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a reforma e manutenção na praça João Prioli, bem como seja colocado um guarda municipal para evitar atos de vandalismo contra pessoas e veículos dos professore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 local está em total abandono, necessitando de uma reforma e manut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7 de abril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José Roberto de Freitas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4-20T14:04:00Z</cp:lastPrinted>
  <dcterms:modified xsi:type="dcterms:W3CDTF">2005-04-20T17:04:00Z</dcterms:modified>
  <cp:revision>32</cp:revision>
  <dc:subject/>
  <dc:title> 	</dc:title>
</cp:coreProperties>
</file>