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2"/>
        <w:ind w:left="2411" w:firstLine="708"/>
        <w:rPr/>
      </w:pPr>
      <w:r>
        <w:rPr/>
        <w:t>INDICAÇÃO  N° 0064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 guarda municipal na Escola Lizetti, no período noturno, das 19,00h às 22,30h, bem como aumentar a altura dos muros nos fundos da escola e a construção de calçada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oibir e tentar diminuir atos de vandalismo e violência contra professores e alunos que são constantemente ameaçados pelos adolescentes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7 de abril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4-13T13:45:00Z</cp:lastPrinted>
  <dcterms:modified xsi:type="dcterms:W3CDTF">2005-04-13T16:45:00Z</dcterms:modified>
  <cp:revision>32</cp:revision>
  <dc:subject/>
  <dc:title> 	</dc:title>
</cp:coreProperties>
</file>