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ind w:left="2411" w:firstLine="708"/>
        <w:rPr/>
      </w:pPr>
      <w:r>
        <w:rPr/>
        <w:t>INDICAÇÃO  N° 06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casa de custódia, para menores infrator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Na cidade tem ocorrido diversas ocorrências de furtos e atos de vandalismos praticados por adolescentes que vivem na marginalidade por falta de oportunidades e também por não terem uma profiss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m a construção de uma casa de custódia com ensino profissionalizantes, esses jovens delinquentes seriam tirados das ruas da cidade e poderiam aprender uma prof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7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15T13:41:00Z</cp:lastPrinted>
  <dcterms:modified xsi:type="dcterms:W3CDTF">2005-04-15T16:41:00Z</dcterms:modified>
  <cp:revision>34</cp:revision>
  <dc:subject/>
  <dc:title> 	</dc:title>
</cp:coreProperties>
</file>