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43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9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seu Ofício nº. 085/2007, de 16/03/2007, venho por meio deste passar às mãos de Vossa Excelência, Projeto de Lei nº. 094, de 09/01/2007, dispondo sobre o Código de Proteção Ambiental do Município e dá outras providências, para que V. Ex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JACKSON PLAZ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3-19T08:22:00Z</cp:lastPrinted>
  <dcterms:modified xsi:type="dcterms:W3CDTF">2007-03-19T11:22:00Z</dcterms:modified>
  <cp:revision>14</cp:revision>
  <dc:subject/>
  <dc:title> 	</dc:title>
</cp:coreProperties>
</file>