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left"/>
        <w:rPr>
          <w:sz w:val="28"/>
        </w:rPr>
      </w:pPr>
      <w:r>
        <w:rPr>
          <w:sz w:val="28"/>
        </w:rPr>
        <w:t>INDICAÇÃO Nº 066 /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se construir um complexo destinado ao Clube da 3ª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 U S T I F I C A T I V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Muitas cidades tem uma sede própria destinado ao Clube da 3ª idade com um complexo para exercer suas atividades, e por hora solicitamos que seja definido os locais e horários nos próprios municipais para que os integrantes do Clube possam desenvolver as ativida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Monte Azul Paulista, 07 de abril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 xml:space="preserve">  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- Fábio Jeronimo Marques 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erea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07T15:35:00Z</cp:lastPrinted>
  <dcterms:modified xsi:type="dcterms:W3CDTF">2005-04-07T18:36:00Z</dcterms:modified>
  <cp:revision>5</cp:revision>
  <dc:subject/>
  <dc:title> 	</dc:title>
</cp:coreProperties>
</file>