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7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tornar os dois horários de ônibus que levam os pacientes até Barret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As pessoas que fazem tratamento de saúde na cidade de Barretos são transportadas em ônibus da Prefeitura que saem desta cidade de madrugada e somente retornam a noite, portanto os pacientes que fazem o tratamento de manhã acabam ficando o dia todo em Barretos-SP, mesmo após fazendo o exame ou tratamento, porque dependem do ônibus para retornarem para esta cidade.</w:t>
      </w:r>
    </w:p>
    <w:p>
      <w:pPr>
        <w:pStyle w:val="TextBody"/>
        <w:rPr/>
      </w:pPr>
      <w:r>
        <w:rPr/>
        <w:tab/>
        <w:tab/>
        <w:tab/>
        <w:tab/>
        <w:t>No ano de 2.004 a Prefeitura colocou 2 horários de ônibus para Barretos beneficiando muitos pacientes e por motivos ignorados o horário para Barretos voltou a ser somente uma viagem, trazendo novamente os problemas aos paci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abril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4-18T10:26:00Z</cp:lastPrinted>
  <dcterms:modified xsi:type="dcterms:W3CDTF">2005-04-18T13:30:00Z</dcterms:modified>
  <cp:revision>22</cp:revision>
  <dc:subject/>
  <dc:title> 	</dc:title>
</cp:coreProperties>
</file>