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8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capeamento aslfáltico na Rua Benjamin Constant, no trecho compreendido entre a Praça Felipe Cassiano e a Rua Barão do Rio Bran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A Rua está em péssimas condições e os buracos existentes estão prejudicando o trânsito de veículos e as pedras estão se soltando podendo atingir algum pedestr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abril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>Fábio Jeronimo Marques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4-11T14:02:00Z</cp:lastPrinted>
  <dcterms:modified xsi:type="dcterms:W3CDTF">2005-04-11T17:03:00Z</dcterms:modified>
  <cp:revision>9</cp:revision>
  <dc:subject/>
  <dc:title> 	</dc:title>
</cp:coreProperties>
</file>