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9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 na Rua Silva Jardim até a Av. Theodoro Rodas e seguindo até encontrar a Av. Sebastião Fioreze; bem como na Rua Junquei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ivindicação das pessoas que se utilizam dessas Ruas para retornarem do serviço, dos que praticam caminhada e também das pessoas que estão com projetos de construção de imóveis, e esses locais ficam em total escuridão causando medo e preocupação.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abril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4-15T13:42:00Z</cp:lastPrinted>
  <dcterms:modified xsi:type="dcterms:W3CDTF">2005-04-15T16:42:00Z</dcterms:modified>
  <cp:revision>9</cp:revision>
  <dc:subject/>
  <dc:title> 	</dc:title>
</cp:coreProperties>
</file>