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71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recapeamento asfáltico na Rua Jovita Pereira Plaz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A Rua está em péssimas condições com o asfalto se soltando prejudicando o trânsito de veículos e as pedras estão se soltando podendo atingir algum pedestre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 Reivindicação  dos moradores do local.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Monte Azul Paulista, 15 de abril de 2.005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</w:t>
      </w:r>
      <w:r>
        <w:rPr>
          <w:b/>
        </w:rPr>
        <w:t xml:space="preserve">-  </w:t>
      </w:r>
      <w:r>
        <w:rPr>
          <w:bCs/>
        </w:rPr>
        <w:t>Antonio Sérgio Leal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4-15T13:59:00Z</cp:lastPrinted>
  <dcterms:modified xsi:type="dcterms:W3CDTF">2005-04-15T16:59:00Z</dcterms:modified>
  <cp:revision>11</cp:revision>
  <dc:subject/>
  <dc:title> 	</dc:title>
</cp:coreProperties>
</file>