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ind w:left="2411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70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redutor de velocidade nas Ruas: Américo Vespúcio nos nºs. 125, 773 e 828 – Residencial Baraldi; Rua Silva Jardim  na esquina  com a Rua Junqueira, defronte a Fabrica de Móveis da Família De Biasi  e Rua Jovita Pereira Plaza no Jardim São Sebastião entre as quadras 05 e 06, e quadra 02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 xml:space="preserve">Reivindicação dos moradores dos locais, pois os veículos trafegam em alta velocidade colocando em risco a vida das pessoas, principalmente na Rua Américo Vespúcio onde os motoristas estão praticando “racha”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4-18T09:24:00Z</cp:lastPrinted>
  <dcterms:modified xsi:type="dcterms:W3CDTF">2005-04-18T12:27:00Z</dcterms:modified>
  <cp:revision>37</cp:revision>
  <dc:subject/>
  <dc:title> 	</dc:title>
</cp:coreProperties>
</file>