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72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riar uma Escola Agrícola Municipal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Na cidade tem ocorrido diversas ocorrências de furtos e atos de vandalismos praticados por adolescentes que vivem na marginalidade por falta de oportunidades e também por não terem uma profissã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om a criação de uma Escola Agrícola Municipal os nossos jovens teriam uma opção melhor para aprender uma profissão para manter-se e ajudar no sustento de sua família, e tirariam o interesse de alguns jovens para o mundo da criminalidade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Para o município também seria de grande utilidade e economia uma Escola Agrícola, além de formar técnicos agrícolas para trabalhar no agro-negócio, uma das profissões do presente e do futuro, os jovens não precisariam viajar todos os dias para estudar em outras cidades, melhorariam a produtividade das propriedades rurais do município, e os seus produtos seriam utilizados para manter a escola, bem como, para a merenda escolar, creches e outros setore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5 de abril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4-15T13:45:00Z</cp:lastPrinted>
  <dcterms:modified xsi:type="dcterms:W3CDTF">2005-04-15T16:45:00Z</dcterms:modified>
  <cp:revision>36</cp:revision>
  <dc:subject/>
  <dc:title> 	</dc:title>
</cp:coreProperties>
</file>