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Nº  0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se  isentar os idosos com mais de 80 anos de idade e que residem em seu único imóvel do pagamento do IP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            </w:t>
      </w:r>
      <w:r>
        <w:rPr>
          <w:sz w:val="28"/>
          <w:u w:val="single"/>
        </w:rPr>
        <w:t>J U S T I F I C A T I V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         </w:t>
      </w:r>
      <w:r>
        <w:rPr/>
        <w:t xml:space="preserve">Solicitação dos beneficiados que, nessa fase da vida, têm muitos gastos com medicamentos nem sempre fornecidos pelo serviço público de saúd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Monte Azul Paulista, 18 de abril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Vagner Samy Lemo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Veredado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4-18T09:42:00Z</cp:lastPrinted>
  <dcterms:modified xsi:type="dcterms:W3CDTF">2005-04-18T18:05:00Z</dcterms:modified>
  <cp:revision>4</cp:revision>
  <dc:subject/>
  <dc:title> 	</dc:title>
</cp:coreProperties>
</file>