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75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ponto de ônibus com abrigo, assentos, na Av. Borges de Queiroz, entre a Locadora Texas Vídeo e o Posto Avenida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Notamos que todos os dias de 2ª às 6ª feiras, no período da tarde, muitas pessoas principalmente moradores do distrito de Marcondésia se concentram no referido local aguardando o transporte coletivo, e o referido abrigo dará melhores condições aos usuário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7 de abril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Fábio Jeronimo Marques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4-27T15:08:00Z</cp:lastPrinted>
  <dcterms:modified xsi:type="dcterms:W3CDTF">2005-04-27T18:08:00Z</dcterms:modified>
  <cp:revision>40</cp:revision>
  <dc:subject/>
  <dc:title> 	</dc:title>
</cp:coreProperties>
</file>