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7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riar o programa “ CIDADE ECOLÓGICA”, através de envio de projeto de lei conforme cópia em anex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A evidente necessidade de preservação dos recursos ecológicos em nosso município, e a crescente procura dos munícipes por áreas de preservação para suas práticas de lazer, nos dá a certeza de que o presente projeto valorizará nossa cidade e contribuirá favoravelmente para os anseios da comunidade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- Fábio Jeronimo Marques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  <w:t xml:space="preserve">             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Luiz Carlos da Silva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  <w:t xml:space="preserve">             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29T15:50:00Z</cp:lastPrinted>
  <dcterms:modified xsi:type="dcterms:W3CDTF">2005-04-29T18:51:00Z</dcterms:modified>
  <cp:revision>38</cp:revision>
  <dc:subject/>
  <dc:title> 	</dc:title>
</cp:coreProperties>
</file>