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8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ências quanto a queimada de ca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A queima de cana traz muitos transtornos a população, como: poluição do ar, sujeira nas residências, doenças respiratórias, alergias, afetando a qualidade de vida das pessoas, sobretudo nas cidades próximas aos canaviais, através da fuligem deixada pela fumaça.  Apesar de lei proibindo o uso do fogo na colheita da c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02T09:25:00Z</cp:lastPrinted>
  <dcterms:modified xsi:type="dcterms:W3CDTF">2005-05-02T12:26:00Z</dcterms:modified>
  <cp:revision>23</cp:revision>
  <dc:subject/>
  <dc:title> 	</dc:title>
</cp:coreProperties>
</file>