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mo. Sr. Presidente da Câmara Municipal de Monte Azul Paulista.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  <w:t>INDICAÇÃO Nº 079 / 05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o Hospital de Câncer de Barretos é uma referência no tratamento de Neoplasia (Câncer);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o referido nosocômio sobrevive de doações, promoções, e principalmente da solidariedade das pessoas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ano a ano tem aumentado o número de Municípios contemplados com o atendimento do Hospital, prova disso é que em 2003 foram atendidos pacientes de 841 Municípios, e em 2004, pacientes de 1045 Municípios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em 2004 foram atendidos 1259 pacientes do Município de Monte Azul Paulista e realizados 3193 atendimentos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a qualidade dos serviços prestados e oferecidos pela unidade de saúde é indiscutível, seja pela seriedade e competência dos profissionais, seja pela modernidade dos equipamentos, porém, a cada dia que passa, o déficit mensal tem sido um complicador em potencial a manutenção do trabalho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finalmente a utilização dos diversos serviços prestados e oferecidos por tal unidade de saúde, especialmente aos nossos cidadãos, sem distinção de classe social, é que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  <w:tab/>
        <w:tab/>
      </w:r>
      <w:r>
        <w:rPr>
          <w:b/>
          <w:bCs/>
        </w:rPr>
        <w:t>INDICO</w:t>
      </w:r>
      <w:r>
        <w:rPr/>
        <w:t xml:space="preserve"> à Mesa Diretora, nos termos regimentais, para que seja oficiado ao Poder Executivo, sugerindo que estudos sejam promovidos, objetivando assegurar o repasse de recursos, através de Subvenção Social, para a FUNDAÇÃO PIO XII, mantenedora do Hospital do Câncer de Barretos-SP, como forma de retribuir essa prestação de atendimento médico-hospitalar aos pacientes de Monte Azul Paulista-SP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2880"/>
        <w:jc w:val="both"/>
        <w:rPr/>
      </w:pPr>
      <w:r>
        <w:rPr/>
        <w:t>Com essa medida, a atual administração estará demonstrado o seu valor e consideração aos serviços prestados e oferecidos pela unidade de saúde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  <w:tab/>
        <w:tab/>
        <w:t>Solicitamos ainda que seja dada ciência da presente, ao Sr. Luiz Antonio Zardini, responsável pela Captação de Recursos da FUNDAÇÃO PIO XII, em Barretos-SP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  <w:tab/>
        <w:tab/>
        <w:t>Monte Azul Paulista, 09 de maio de 2.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</w:t>
        <w:tab/>
        <w:tab/>
        <w:tab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</w:t>
        <w:tab/>
        <w:tab/>
        <w:tab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</w:t>
        <w:tab/>
        <w:tab/>
        <w:tab/>
        <w:t>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</w:t>
        <w:tab/>
        <w:tab/>
        <w:tab/>
        <w:t>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5-09T13:53:00Z</cp:lastPrinted>
  <dcterms:modified xsi:type="dcterms:W3CDTF">2005-05-09T16:55:00Z</dcterms:modified>
  <cp:revision>3</cp:revision>
  <dc:subject/>
  <dc:title> 	</dc:title>
</cp:coreProperties>
</file>