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Heading2"/>
        <w:ind w:left="2411" w:firstLine="708"/>
        <w:rPr/>
      </w:pPr>
      <w:r>
        <w:rPr/>
        <w:t>INDICAÇÃO  N° 081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sinalizador na pista da Vicinal Dr. Moacir Alves de Lima, trecho compreendido entre o Posto Km. Zero até a rotatória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Conforme Lei Orgânica do município, art. 4º, I, 11, é dever do município a sinalização de ruas e estradas municipai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5-12T13:17:00Z</cp:lastPrinted>
  <dcterms:modified xsi:type="dcterms:W3CDTF">2005-05-12T16:17:00Z</dcterms:modified>
  <cp:revision>42</cp:revision>
  <dc:subject/>
  <dc:title> 	</dc:title>
</cp:coreProperties>
</file>