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85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estar informações sobre o funcionamento e as ações para se evitar fraude na concessão do BOLSA FAMÍLIA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O Bolsa Família foi criado para enfrentar o maior desafio da sociedade brasileira, que é o de combater a fome e a miséria, e promover a emancipação das famílias mais pobres do país e muitas notícias são veiculadas pela mídia sobre desvio de verbas, fraudes em cadastramentos e as pessoas carentes não estão sendo devidamente assistidas por esse benefício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6 de mai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Luiz Carlos da Silv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06T14:50:00Z</cp:lastPrinted>
  <dcterms:modified xsi:type="dcterms:W3CDTF">2005-06-06T17:50:00Z</dcterms:modified>
  <cp:revision>46</cp:revision>
  <dc:subject/>
  <dc:title> 	</dc:title>
</cp:coreProperties>
</file>